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rPr>
      </w:pPr>
      <w:r>
        <w:rPr>
          <w:sz w:val="32"/>
        </w:rPr>
        <w:t xml:space="preserve">Glastonbury Health Centre </w:t>
      </w:r>
    </w:p>
    <w:p>
      <w:pPr>
        <w:pStyle w:val="Header"/>
        <w:jc w:val="center"/>
        <w:rPr>
          <w:sz w:val="32"/>
        </w:rPr>
      </w:pPr>
      <w:r>
        <w:rPr>
          <w:sz w:val="32"/>
        </w:rPr>
        <w:t>Virtual Patient Group Enrolment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for your interest in joining the health centre's virtual patient group. </w:t>
      </w:r>
    </w:p>
    <w:p>
      <w:pPr>
        <w:pStyle w:val="Normal"/>
        <w:jc w:val="both"/>
        <w:rPr>
          <w:rFonts w:ascii="Arial" w:hAnsi="Arial" w:cs="Arial"/>
          <w:sz w:val="24"/>
        </w:rPr>
      </w:pPr>
      <w:r>
        <w:rPr>
          <w:rFonts w:cs="Arial" w:ascii="Arial" w:hAnsi="Arial"/>
          <w:sz w:val="24"/>
        </w:rPr>
        <w:t xml:space="preserve">It is important that we find out what you think of us and how we could improve or develop services that are appropriate to meet patient need.  This is done via em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previously mentioned, the health centre will email you a patient survey that we ask you to complete.  We would not ask you to comment on a service that you have not experienced and would not ask for your comment more than 3 times in a 12 month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are interested in helping us, please, kindly use the form attached to enrol. </w:t>
      </w:r>
    </w:p>
    <w:p>
      <w:pPr>
        <w:pStyle w:val="Normal"/>
        <w:jc w:val="both"/>
        <w:rPr>
          <w:rFonts w:ascii="Arial" w:hAnsi="Arial" w:cs="Arial"/>
          <w:sz w:val="24"/>
        </w:rPr>
      </w:pPr>
      <w:r>
        <w:rPr>
          <w:rFonts w:cs="Arial" w:ascii="Arial" w:hAnsi="Arial"/>
          <w:sz w:val="24"/>
        </w:rPr>
        <w:t>All information will be kept totally separate from your clinical files and is only used by the health centre in their evaluation of services and development of new services at the health cent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ind regards and thank you for  your sup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ctors &amp; Staff at Glastonbury Health Cen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938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4pt" to="473.95pt,9.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me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431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233.95pt,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49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8pt" to="155.95pt,11.8pt" stroked="t" o:allowincell="f" style="position:absolute">
                <v:stroke color="black" weight="9360" joinstyle="miter" endcap="flat"/>
                <v:fill o:detectmouseclick="t" on="false"/>
                <w10:wrap type="none"/>
              </v:line>
            </w:pict>
          </mc:Fallback>
        </mc:AlternateContent>
      </w:r>
      <w:r>
        <w:rPr>
          <w:rFonts w:cs="Arial" w:ascii="Arial" w:hAnsi="Arial"/>
          <w:sz w:val="24"/>
        </w:rPr>
        <w:t>DOB                                                     Gender (please circle)         Male          Fe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20320</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431.95pt,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ail addres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66040</wp:posOffset>
                </wp:positionV>
                <wp:extent cx="3581400" cy="0"/>
                <wp:effectExtent l="0" t="5080" r="0" b="508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pt" to="365.95pt,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uld you like to receive the practice newsletter via an email attachment? (Please circle) YES /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ereby enrol on Glastonbury Health Centre Virtual Patient Group and authorise the health centre to email me with patient surveys for me to comment and complete, (please tick/cross).</w:t>
      </w:r>
      <w:r>
        <w:rPr>
          <w:rFonts w:cs="Arial" w:ascii="Arial" w:hAnsi="Arial"/>
          <w:sz w:val="36"/>
          <w:szCs w:val="36"/>
        </w:rPr>
        <w:t xml:space="preserve"> </w:t>
      </w:r>
      <w:r>
        <w:fldChar w:fldCharType="begin">
          <w:ffData>
            <w:name w:val="Check1"/>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232125280"/>
      <w:bookmarkStart w:id="1" w:name="__Fieldmark__0_1232125280"/>
      <w:bookmarkEnd w:id="1"/>
      <w:r/>
      <w:r>
        <w:rPr>
          <w:sz w:val="36"/>
          <w:szCs w:val="36"/>
          <w:rFonts w:cs="Arial" w:ascii="Arial" w:hAnsi="Arial"/>
        </w:rPr>
        <w:fldChar w:fldCharType="end"/>
      </w:r>
      <w:r>
        <w:rPr>
          <w:rFonts w:cs="Arial" w:ascii="Arial" w:hAnsi="Arial"/>
          <w:sz w:val="36"/>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w:t>
    </w:r>
    <w:r>
      <w:rPr/>
      <w:fldChar w:fldCharType="begin"/>
    </w:r>
    <w:r>
      <w:rPr/>
      <w:instrText xml:space="preserve"> SAVEDATE \@"dd\ MMMM\ yyyy" </w:instrText>
    </w:r>
    <w:r>
      <w:rPr/>
      <w:fldChar w:fldCharType="separate"/>
    </w:r>
    <w:r>
      <w:rPr/>
      <w:t>15 July 2012</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pril 2012</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ahoma"/>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292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49.95pt,3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657600</wp:posOffset>
          </wp:positionH>
          <wp:positionV relativeFrom="paragraph">
            <wp:posOffset>-182880</wp:posOffset>
          </wp:positionV>
          <wp:extent cx="2211705" cy="614680"/>
          <wp:effectExtent l="0" t="0" r="0" b="0"/>
          <wp:wrapTight wrapText="bothSides">
            <wp:wrapPolygon edited="0">
              <wp:start x="2182" y="2983"/>
              <wp:lineTo x="1672" y="3978"/>
              <wp:lineTo x="1672" y="6299"/>
              <wp:lineTo x="2322" y="6963"/>
              <wp:lineTo x="1532" y="8123"/>
              <wp:lineTo x="1532" y="8289"/>
              <wp:lineTo x="1904" y="11108"/>
              <wp:lineTo x="46" y="15087"/>
              <wp:lineTo x="46" y="15750"/>
              <wp:lineTo x="5434" y="19564"/>
              <wp:lineTo x="6735" y="20061"/>
              <wp:lineTo x="7060" y="20061"/>
              <wp:lineTo x="9476" y="20061"/>
              <wp:lineTo x="9987" y="20061"/>
              <wp:lineTo x="11194" y="19564"/>
              <wp:lineTo x="11147" y="19231"/>
              <wp:lineTo x="19370" y="16910"/>
              <wp:lineTo x="19880" y="15087"/>
              <wp:lineTo x="18951" y="15087"/>
              <wp:lineTo x="19788" y="13926"/>
              <wp:lineTo x="19601" y="11937"/>
              <wp:lineTo x="17512" y="11108"/>
              <wp:lineTo x="21367" y="9615"/>
              <wp:lineTo x="21506" y="8621"/>
              <wp:lineTo x="19648" y="6963"/>
              <wp:lineTo x="19788" y="2983"/>
              <wp:lineTo x="2182" y="298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9" r="-8" b="-29"/>
                  <a:stretch>
                    <a:fillRect/>
                  </a:stretch>
                </pic:blipFill>
                <pic:spPr bwMode="auto">
                  <a:xfrm>
                    <a:off x="0" y="0"/>
                    <a:ext cx="2211705" cy="614680"/>
                  </a:xfrm>
                  <a:prstGeom prst="rect">
                    <a:avLst/>
                  </a:prstGeom>
                </pic:spPr>
              </pic:pic>
            </a:graphicData>
          </a:graphic>
        </wp:anchor>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iCs/>
      <w:sz w:val="24"/>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3"/>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63"/>
        <w:tab w:val="right" w:pos="9000" w:leader="none"/>
      </w:tabs>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HC - Inte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33:00Z</dcterms:created>
  <dc:creator>Primary Care Staff</dc:creator>
  <dc:description>{Patient_Address:1}</dc:description>
  <dc:language>en-US</dc:language>
  <cp:lastModifiedBy>Mike and Mel</cp:lastModifiedBy>
  <cp:lastPrinted>2012-07-02T14:54:00Z</cp:lastPrinted>
  <dcterms:modified xsi:type="dcterms:W3CDTF">2012-07-15T10:33:00Z</dcterms:modified>
  <cp:revision>2</cp:revision>
  <dc:subject/>
  <dc:title>{Name:1}</dc:title>
</cp:coreProperties>
</file>